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盘英华(拟稿)</cp:lastModifiedBy>
  <cp:lastPrinted>1900-02-09T09:16:00Z</cp:lastPrinted>
  <dcterms:modified xsi:type="dcterms:W3CDTF">2019-06-28T04:21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