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OG•?eœ^ÛbX€å]\OºNXT¥b</w:t>
      </w:r>
    </w:p>
    <w:p>
      <w:pPr>
        <w:pStyle w:val="Normal"/>
        <w:bidi w:val="0"/>
        <w:jc w:val="left"/>
        <w:rPr/>
      </w:pPr>
      <w:r>
        <w:rPr/>
        <w:t>T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kXhˆMR÷‹¤‹</w:t>
        <w:softHyphen/>
        <w:t>w–û‹,g¥b</w:t>
      </w:r>
    </w:p>
    <w:p>
      <w:pPr>
        <w:pStyle w:val="Normal"/>
        <w:bidi w:val="0"/>
        <w:jc w:val="left"/>
        <w:rPr/>
      </w:pPr>
      <w:r>
        <w:rPr/>
        <w:t>Thˆ„vkXhˆ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¥b€USMO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¥b€—\MOÊS—\MOãN x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÷‹ÒceQÑ</w:t>
        <w:softHyphen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ø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kb—MQ 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_r‚5uP[øv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ZûY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°s7bM|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^ÿ¿S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•ÿ:S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gÿ&gt;y: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ÂS 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]\O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ÂS RZQ&gt;m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ŽØš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~švšgbgq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ŽýNÁ‹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†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Qåe6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ÕkNb–!hÊ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WL€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ÕkNb–!hÊ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N€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gL€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€N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bN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°så]\OUS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S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¶[</w:t>
        <w:softHyphen/>
        <w:t>^OO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Kb:g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VÝ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`NÏ~†SÿÎNØš-N6–µ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ËYkX™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bk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ÕkN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bf[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6RÊSf[`Nb_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N‰å]\OÏ~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bk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]\OUSMOÊS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N‰å]\O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1:00Z</dcterms:created>
  <dc:creator>user</dc:creator>
  <dc:description/>
  <dc:language>en-US</dc:language>
  <cp:lastModifiedBy>MZ</cp:lastModifiedBy>
  <dcterms:modified xsi:type="dcterms:W3CDTF">2021-03-09T02:14:50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