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、凌︶ㄣ</cp:lastModifiedBy>
  <cp:lastPrinted>1902-04-12T04:00:00Z</cp:lastPrinted>
  <dcterms:modified xsi:type="dcterms:W3CDTF">2021-03-01T08:00:47Z</dcterms:modified>
  <cp:revision>3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