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ÓäÑðµ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春⃝ 日⃝ 水⃝゛</cp:lastModifiedBy>
  <dcterms:modified xsi:type="dcterms:W3CDTF">2021-03-09T14:30:5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