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9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多多大魔王</cp:lastModifiedBy>
  <cp:lastPrinted>1925-08-19T02:11:00Z</cp:lastPrinted>
  <dcterms:modified xsi:type="dcterms:W3CDTF">2021-03-11T03:09:1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