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e Qº€Žp«uÅ`8^ `S2–§cå]\Oc§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(u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c§_(uŽN^N wT§~Ä~Ç~ 0ºN&gt;yèè• 0</w:t>
        <w:tab/>
        <w:t>gsQLˆN;N¡{èè•ŒT(uºNUSMOÄ~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U\„vlQ¡RXTU_(u€Õ‹ 0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€Õ‹ŒTNN€b/gºNXTL€ND&lt;h€Õ‹I{T{|ºN‹N€Õ‹0Sìb}T˜˜ 0–wS 0b–!h€:WI{:W@b(W€Õ‹</w:t>
        <w:softHyphen/>
        <w:t>gô•«uÅ`2–§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 0;`SO‰BlŒTúW,gŸ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W c ZWš[áOÃ_ 0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‚qQNm 0Ñyf[2–»l 0¾|ÆQ½eV{ „v;`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YÈ~Šb€</w:t>
        <w:softHyphen/>
        <w:t>uŒT€¡RºNXT</w:t>
        <w:softHyphen/>
        <w:t>u}T‰[hQÊS«ŽSOeP·^&gt;e(W–™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y{¨cÛºN‹N€Õ‹ûN¡RŒT8^ `S2–§cå]\O0%N&lt;h=„ž[Ty˜2–§cªc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bkºN‹N€Õ‹b`</w:t>
      </w:r>
    </w:p>
    <w:p>
      <w:pPr>
        <w:pStyle w:val="Normal"/>
        <w:bidi w:val="0"/>
        <w:jc w:val="left"/>
        <w:rPr/>
      </w:pPr>
      <w:r>
        <w:rPr/>
        <w:t>Yck8^éy^</w:t>
      </w:r>
      <w:r>
        <w:br w:type="page"/>
      </w:r>
    </w:p>
    <w:p>
      <w:pPr>
        <w:pStyle w:val="Normal"/>
        <w:bidi w:val="0"/>
        <w:jc w:val="left"/>
        <w:rPr/>
      </w:pPr>
      <w:r>
        <w:rPr/>
        <w:t>TÑS</w:t>
        <w:softHyphen/>
        <w:t>u«uÅ`Î˜i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W c„˜2–:N;N 0R{|cü[ 0ë_</w:t>
        <w:softHyphen/>
        <w:t>ÍT”^ 0=„ž[#ûN„v8^ `S2–§c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:_Ä~Ç~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P0RÊSöeÑS°s 0ë_</w:t>
        <w:softHyphen/>
        <w:t>Yn 0¾|ÆQ¡{§c 0</w:t>
        <w:tab/>
        <w:t>gHeQ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›RÝOœ–‰m€ºNXT</w:t>
        <w:softHyphen/>
        <w:t>u}T‰[hQŒT«ŽSO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›RÝOœ–ºN‹N€Õ‹éy^hQb—b`</w:t>
      </w:r>
    </w:p>
    <w:p>
      <w:pPr>
        <w:pStyle w:val="Normal"/>
        <w:bidi w:val="0"/>
        <w:jc w:val="left"/>
        <w:rPr/>
      </w:pPr>
      <w:r>
        <w:rPr/>
        <w:t>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N 0L€#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}T˜˜ 0–wS 0€:WI{:W@bR_^\USMO‰=„ž[8^ `S2–§c;NSO#ûN</w:t>
      </w:r>
      <w:r>
        <w:br w:type="page"/>
      </w:r>
    </w:p>
    <w:p>
      <w:pPr>
        <w:pStyle w:val="Normal"/>
        <w:bidi w:val="0"/>
        <w:jc w:val="left"/>
        <w:rPr/>
      </w:pPr>
      <w:r>
        <w:rPr/>
        <w:t>ÿ^\0WÄ~Ç~ 0Ye²€ 0ºN&gt;yÊS</w:t>
        <w:tab/>
        <w:t>gsQLˆN;N¡{èè•ŒT(uºNUSMOI{ºN‹N€Õ‹Ä~Ç~¡{tèè•‰=„ž[Ñv¡{#ûN</w:t>
      </w:r>
      <w:r>
        <w:br w:type="page"/>
      </w:r>
    </w:p>
    <w:p>
      <w:pPr>
        <w:pStyle w:val="Normal"/>
        <w:bidi w:val="0"/>
        <w:jc w:val="left"/>
        <w:rPr/>
      </w:pPr>
      <w:r>
        <w:rPr/>
        <w:t>ÿ^\0WkS</w:t>
        <w:softHyphen/>
        <w:t>ueP·^èè•</w:t>
        <w:softHyphen/>
        <w:t>#Ðc›O€b/gcü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ÛV 0;N‰ªc½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  <w:tab/>
        <w:t>ÿbËzå]\O†˜ü[¤\Ä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§~T{|ºN‹N€Õ‹Ä~Ç~¡{tèè•‰bËz8^ `S2–§cå]\O†˜ü[¤\Ä~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b—</w:t>
        <w:softHyphen/>
        <w:t>#2–§cå]\O0‰bËzeP·^¡{t¤\Ä~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¨Rù[¥c^\0WkS</w:t>
        <w:softHyphen/>
        <w:t>ueP·^ 0”^%` 0lQ‰[I{èè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š[v^ž[½e2–§c¹eHhŒT”^%`„˜Hh0€¹pÿf[!h</w:t>
        <w:tab/>
        <w:t>ÿ_N”^bËz8^ `S2–§cå]\O†˜ü[:g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b—†˜ü[€¹p«uÅ`2–§c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Ty˜ªc½e=„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—\MOL€#</w:t>
      </w:r>
      <w:r>
        <w:br w:type="page"/>
      </w:r>
    </w:p>
    <w:p>
      <w:pPr>
        <w:pStyle w:val="Normal"/>
        <w:bidi w:val="0"/>
        <w:jc w:val="left"/>
        <w:rPr/>
      </w:pPr>
      <w:r>
        <w:rPr/>
        <w:t>fn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N¡R=„ž[0Rº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ŒN</w:t>
        <w:tab/>
        <w:t>ÿú^ËzePhQT€2–T€§cå]\O:g6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0WºN‹N€Õ‹Ä~Ç~¡{tèè•ŒT€¹pÿf[!h</w:t>
        <w:tab/>
        <w:t>ÿ‰ R:_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eP·^Lˆ?eèè• 0¾u§c:g„g 01\Ñš[¹p;S—u:g„g 0&gt;y:SkS</w:t>
        <w:softHyphen/>
        <w:t>u</w:t>
      </w:r>
    </w:p>
    <w:p>
      <w:pPr>
        <w:pStyle w:val="Normal"/>
        <w:bidi w:val="0"/>
        <w:jc w:val="left"/>
        <w:rPr/>
      </w:pPr>
      <w:r>
        <w:rPr/>
        <w:t>g¡R-NÃ_„vŸlOSŒ</w:t>
      </w:r>
      <w:r>
        <w:br w:type="page"/>
      </w:r>
    </w:p>
    <w:p>
      <w:pPr>
        <w:pStyle w:val="Normal"/>
        <w:bidi w:val="0"/>
        <w:jc w:val="left"/>
        <w:rPr/>
      </w:pPr>
      <w:r>
        <w:rPr/>
        <w:t>ÿM‘T^\0WWˆSÿaNG•</w:t>
        <w:tab/>
        <w:t>ÿ 0&gt;y:SÿQg</w:t>
        <w:tab/>
        <w:t>ÿI{</w:t>
        <w:tab/>
        <w:t>gsQèè•ïy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U\T€2–T€§c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eP·^èè•Ä~Ç~ R:_NNcü[ŒTºNXTùW</w:t>
        <w:softHyphen/>
        <w:t>‹0T0WºN‹N€Õ‹Ä~Ç~¡{tèè• 0€¹pÿf[!h</w:t>
        <w:tab/>
        <w:t>ÿ‰</w:t>
      </w:r>
      <w:r>
        <w:br w:type="page"/>
      </w:r>
    </w:p>
    <w:p>
      <w:pPr>
        <w:pStyle w:val="Normal"/>
        <w:bidi w:val="0"/>
        <w:jc w:val="left"/>
        <w:rPr/>
      </w:pPr>
      <w:r>
        <w:rPr/>
        <w:t>N–:S;S—u:g„g 0¾u§c:g„gú^Ëz ¹pù[¹p OS\O:g6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</w:t>
        <w:tab/>
        <w:t>N</w:t>
        <w:tab/>
        <w:t>ÿR{|Ä~Ç~€Õ‹ž[½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0WÄ~Ç~ 0ºN&gt;yèè•ÊS</w:t>
        <w:tab/>
        <w:t>gsQLˆN;N¡{èè•ŒT(uºNUSMO9hncž[E–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U\hQb—¡{§c'YÄ‰!j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€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‹¹p¨cÛ8^ `S¤\Ä‰!jYyb!k:g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c"}ž[õÜ</w:t>
        <w:br/>
        <w:t>z(W¿~€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Sb—Õ‹Ä~Ç~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°e€Õ‹Ä~Ç~!j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T{|ºNMb</w:t>
        <w:softHyphen/>
        <w:t>–</w:t>
      </w:r>
    </w:p>
    <w:p>
      <w:pPr>
        <w:pStyle w:val="Normal"/>
        <w:bidi w:val="0"/>
        <w:jc w:val="left"/>
        <w:rPr/>
      </w:pPr>
      <w:r>
        <w:rPr/>
        <w:t>Oú^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—‰Ðc›OY7hS€Õ‹Ä‹÷N</w:t>
      </w:r>
    </w:p>
    <w:p>
      <w:pPr>
        <w:pStyle w:val="Normal"/>
        <w:bidi w:val="0"/>
        <w:jc w:val="left"/>
        <w:rPr/>
      </w:pPr>
      <w:r>
        <w:rPr/>
        <w:t>g¡R0T§~Ye²€;N¡{èè• 0T{|b–!hïygM‘TÐc›O€:W/e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y{ZP}Y!h…Q«uÅ`2–§cŒT€:W¾‹n¡{t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ÛV</w:t>
        <w:tab/>
        <w:t>ÿ R:_}T˜˜ 0–wSI{å]\O:W@b¡{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eQ \í•å]\O:W@bž[LˆÛè•Km)n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)n_8^€ybkÛeQ0eQãSYM‘YãSi 0MQmKbˆmÒk²mI{2–«uirD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]\O:W@b–™</w:t>
        <w:tab/>
        <w:t>ê6q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—O(uÆ–-NzzŒÎ˜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Ç‘(uhQ°eÎ˜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°eÎ˜ôv¥cÖSê¤[Y0‰</w:t>
        <w:tab/>
        <w:t>cgq</w:t>
        <w:tab/>
        <w:t>gsQc§_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U\å]\OMRù[zzŒÎ˜û|ß~Û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!k{_•^nmˆmÒk0(WzzŒû|ß~O(u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—z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è•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/TbcÎ˜GbI{bcµlÅˆ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b€ÏkÐL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¤\öeÎ˜bcµl¦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Ÿ”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ž[Lˆ \í•¤_¡{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eQå]\O:Sß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—ž[</w:t>
      </w:r>
    </w:p>
    <w:p>
      <w:pPr>
        <w:pStyle w:val="Normal"/>
        <w:bidi w:val="0"/>
        <w:jc w:val="left"/>
        <w:rPr/>
      </w:pPr>
      <w:r>
        <w:rPr/>
        <w:t>TŒš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ÀhKmSO)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YúQ 0</w:t>
      </w:r>
    </w:p>
    <w:p>
      <w:pPr>
        <w:pStyle w:val="Normal"/>
        <w:bidi w:val="0"/>
        <w:jc w:val="left"/>
        <w:rPr/>
      </w:pPr>
      <w:r>
        <w:rPr/>
        <w:t>NO¢[0Ïk)Yù[å]\OºNXTÛLˆeP·^Ñv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°sÑSíp 0³TýU 0|T8TðV¾–I{Çu¶r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—ÊSöe1\;S’c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)nb`</w:t>
      </w:r>
    </w:p>
    <w:p>
      <w:pPr>
        <w:pStyle w:val="Normal"/>
        <w:bidi w:val="0"/>
        <w:jc w:val="left"/>
        <w:rPr/>
      </w:pPr>
      <w:r>
        <w:rPr/>
        <w:t>Yck8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¤\öe</w:t>
      </w:r>
      <w:r>
        <w:br w:type="page"/>
      </w:r>
    </w:p>
    <w:p>
      <w:pPr>
        <w:pStyle w:val="Normal"/>
        <w:bidi w:val="0"/>
        <w:jc w:val="left"/>
        <w:rPr/>
      </w:pPr>
      <w:r>
        <w:rPr/>
        <w:t>T¹eïSb`</w:t>
      </w:r>
    </w:p>
    <w:p>
      <w:pPr>
        <w:pStyle w:val="Normal"/>
        <w:bidi w:val="0"/>
        <w:jc w:val="left"/>
        <w:rPr/>
      </w:pPr>
      <w:r>
        <w:rPr/>
        <w:t>Y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QqQ:SßWkS</w:t>
        <w:softHyphen/>
        <w:t>u</w:t>
        <w:tab/>
        <w:t>cgq</w:t>
        <w:tab/>
        <w:t>gsQc§_‰Bl=„ž[}Y¤[…Q 05u¯h 0lQqQOo`:S 0kS</w:t>
        <w:softHyphen/>
        <w:t>uô• 00W</w:t>
        <w:br/>
        <w:t>N\Pf:WI{Í‘¹p:W@b„vkS</w:t>
        <w:softHyphen/>
        <w:t>uˆmÒk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”N</w:t>
        <w:tab/>
        <w:t>ÿ R:_€:W 0€¹p¡{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€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€:WÿYe¤[ 0O®‹¤[I{</w:t>
        <w:tab/>
        <w:t>ÿÛLˆÎ˜bcµl 0þ‹Lhhˆb—ŒT0Wb—ÛLˆ„˜2–'`nÒk0Sbkb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 c¯sƒXn m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4}Y \a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bidi w:val="0"/>
        <w:jc w:val="left"/>
        <w:rPr/>
      </w:pPr>
      <w:r>
        <w:rPr/>
        <w:t>TS_)YZfNù[€:WÛLˆÎ˜bc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</w:t>
        <w:tab/>
        <w:t>girSOhˆb—ŒT0Wb—ÛLˆˆm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ÝO c¯sƒXn m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ÛeQ€¹p 0€:Wž[LˆÛè•Km)n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ãSYM‘YãSi 0MQmKbˆmÒk²mI{2–«uirD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€:W§^MO‰[’cÇ‘ÖS”–MO1\PW 0MR</w:t>
      </w:r>
      <w:r>
        <w:br w:type="page"/>
      </w:r>
    </w:p>
    <w:p>
      <w:pPr>
        <w:pStyle w:val="Normal"/>
        <w:bidi w:val="0"/>
        <w:jc w:val="left"/>
        <w:rPr/>
      </w:pPr>
      <w:r>
        <w:rPr/>
        <w:t>T’c•MO1\PWI{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MOnÝ»yÝO 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|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iO4bãSi</w:t>
      </w:r>
      <w:r>
        <w:br w:type="page"/>
      </w:r>
    </w:p>
    <w:p>
      <w:pPr>
        <w:pStyle w:val="Normal"/>
        <w:bidi w:val="0"/>
        <w:jc w:val="left"/>
        <w:rPr/>
      </w:pPr>
      <w:r>
        <w:rPr/>
        <w:t>ÿ=\Ï‘ÏQ\ºNXTZ€Æ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€:W–™</w:t>
        <w:tab/>
        <w:t>ê6q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—O(uÆ–-NzzŒÎ˜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Ç‘(uhQ°eÎ˜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°eÎ˜ôv¥cÖSê¤[Y0‰</w:t>
        <w:tab/>
        <w:t>cgq</w:t>
        <w:tab/>
        <w:t>gsQc§_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€MRù[zzŒÎ˜û|ß~Û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!k{_•^nmˆmÒk0zzŒÐLˆöeè•—z</w:t>
      </w:r>
    </w:p>
    <w:p>
      <w:pPr>
        <w:pStyle w:val="Normal"/>
        <w:bidi w:val="0"/>
        <w:jc w:val="left"/>
        <w:rPr/>
      </w:pPr>
      <w:r>
        <w:rPr/>
        <w:t>N‰Œ[hQí•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€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€MRM‘PŸøvsQˆmÒk2–¤birD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ìbˆmÒk¾‹Y 0ˆmÒk(uÁT 0ãSi 0KbWY 0^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1:00Z</dcterms:created>
  <dc:creator>サ瞴嘢ら</dc:creator>
  <dc:description/>
  <dc:language>en-US</dc:language>
  <cp:lastModifiedBy>ぺ灬cc果冻ル</cp:lastModifiedBy>
  <dcterms:modified xsi:type="dcterms:W3CDTF">2021-03-12T08:41:53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