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·gBa$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3:00Z</dcterms:created>
  <dc:creator>New DAY</dc:creator>
  <dc:description/>
  <dc:language>en-US</dc:language>
  <cp:lastModifiedBy>吴俊业</cp:lastModifiedBy>
  <dcterms:modified xsi:type="dcterms:W3CDTF">2021-03-29T06:03:37Z</dcterms:modified>
  <cp:revision>1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