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l4Y^„owm:S O‹NNUSM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UxëXµxvz</w:t>
        <w:softHyphen/>
        <w:t>u¥b</w:t>
      </w:r>
    </w:p>
    <w:p>
      <w:pPr>
        <w:pStyle w:val="Normal"/>
        <w:suppressAutoHyphens w:val="false"/>
        <w:bidi w:val="0"/>
        <w:jc w:val="left"/>
        <w:rPr/>
      </w:pPr>
      <w:r>
        <w:rPr/>
        <w:t>T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ú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Q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UON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÷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n³oðSE\lÊSYuf[</w:t>
        <w:softHyphen/>
        <w:t>uÁ‹öN{|‹WÊS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|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ÊSLˆ?e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¡RÿNN€b/gL€¡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N°sLˆ?eL€¡RB\!k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€ûN°sNN€b/g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¡RB\!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>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‰f[`NÊS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X™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k¤hÎN'Y 0-NNb–!hf[`NöekXw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W'Y 0-NNb–!hf[`N„v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kXUOt^UOgóUOt^UOg(WÐgb–!hÐgû|ÐgNNf[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—_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[ëXf[MO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‚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W-Nq\'Yf[†SòSû|†SòSf[NNf[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—_†SòSf[f[ëXf[M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–!h 0û|ÊSNN‰kX™QÕkNöe„v</w:t>
      </w:r>
    </w:p>
    <w:p>
      <w:pPr>
        <w:pStyle w:val="Normal"/>
        <w:bidi w:val="0"/>
        <w:jc w:val="left"/>
        <w:rPr/>
      </w:pPr>
      <w:r>
        <w:rPr/>
        <w:t>Tðy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bköeô•kX0R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ýN(u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OpeW[hˆ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gýN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OpeW[hˆ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MR</w:t>
      </w:r>
      <w:r>
        <w:br w:type="page"/>
      </w:r>
    </w:p>
    <w:p>
      <w:pPr>
        <w:pStyle w:val="Normal"/>
        <w:bidi w:val="0"/>
        <w:jc w:val="left"/>
        <w:rPr/>
      </w:pPr>
      <w:r>
        <w:rPr/>
        <w:t>T‰Tˆ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zz</w:t>
        <w:softHyphen/>
        <w:t>e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…_RM‘ 0…_NI{ý‰‚Yž[kX™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X™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dk¤hkX™Q×S¿S 0Y§~åNN„vVY±RŒT°‹ŸRÿ×S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48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266-03-15T18:10:00Z</cp:lastPrinted>
  <dcterms:modified xsi:type="dcterms:W3CDTF">2021-03-09T08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