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DELL</cp:lastModifiedBy>
  <cp:lastPrinted>2169-06-02T12:00:00Z</cp:lastPrinted>
  <dcterms:modified xsi:type="dcterms:W3CDTF">2021-02-21T09:29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