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qQàswm^ÔY£[ Oè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T</w:t>
      </w:r>
      <w:r>
        <w:br w:type="page"/>
      </w:r>
    </w:p>
    <w:p>
      <w:pPr>
        <w:pStyle w:val="Normal"/>
        <w:bidi w:val="0"/>
        <w:jc w:val="left"/>
        <w:rPr/>
      </w:pPr>
      <w:r>
        <w:rPr/>
        <w:t>T6RL€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v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bM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swm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E\OO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]Z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gZ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y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f[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ºNXTL€ND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Yí‹ 0¡‹—{:g4ls^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Ø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ÎNØš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Ë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ô•HQ</w:t>
      </w:r>
      <w:r>
        <w:br w:type="page"/>
      </w:r>
    </w:p>
    <w:p>
      <w:pPr>
        <w:pStyle w:val="Normal"/>
        <w:bidi w:val="0"/>
        <w:jc w:val="left"/>
        <w:rPr/>
      </w:pPr>
      <w:r>
        <w:rPr/>
        <w:t>Tz˜^kX™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N‰f[`N 0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N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¶[</w:t>
        <w:softHyphen/>
        <w:t>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y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65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dc:language>en-US</dc:language>
  <cp:lastModifiedBy>吴嘉雯</cp:lastModifiedBy>
  <cp:lastPrinted>1948-01-04T17:33:00Z</cp:lastPrinted>
  <dcterms:modified xsi:type="dcterms:W3CDTF">2020-12-29T02:13:57Z</dcterms:modified>
  <cp:revision>5</cp:revision>
  <dc:subject/>
  <dc:title>新增合同编制职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