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怺芣y棄</cp:lastModifiedBy>
  <cp:lastPrinted>2290-07-01T00:00:00Z</cp:lastPrinted>
  <dcterms:modified xsi:type="dcterms:W3CDTF">2021-01-25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