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hQt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!h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gn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ž w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efW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T[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RÞ]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Re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r%m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Ofe'Yf[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ýV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‚ R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‚ÎžNT€¦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S</w:t>
        <w:br/>
        <w:t>m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QhT€¦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f—g¯e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^HY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e RaW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€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¦~ð</w:t>
      </w:r>
    </w:p>
    <w:p>
      <w:pPr>
        <w:pStyle w:val="Normal"/>
        <w:bidi w:val="0"/>
        <w:jc w:val="left"/>
        <w:rPr/>
      </w:pPr>
      <w:r>
        <w:rPr/>
        <w:t>—</w:t>
      </w:r>
      <w:r>
        <w:rPr/>
        <w:t>nfÑ‘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T&amp;OÔk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[§YÕl&lt;\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³oÞ]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gK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Gk9h'Yf[‰[Z!X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Ofe'Yf[ýV‹s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r N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S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™™/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RÞ]'Yf[/OKQ)R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‰S'Yf[ÿŽý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™™/n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&amp;O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¦ž</w:t>
        <w:tab/>
        <w:t>T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RÞ]'Yf[mIgöw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f{_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Ofe?e»lÏ~Nm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¬Ný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–™µ\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RÞ]'Yf[#Wíb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æ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—ýVØšI{Ñy€b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¨Xµ\,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]ÎžØšI{^ƒ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Ì‘¯eX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eWS Zµ\ë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™/n-N‡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S€úW…h†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ëXp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™/nÎW^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‰`&lt;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‚^\åT&amp;OÔk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½~¦~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ãNµ\+Yyr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Z¯e·^›'Yf[¦žê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¬N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S 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–ÆY¯eyr9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]Îžü~T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ƒ³~À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SÛv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wm¤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Y*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a&lt;\Ñž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hÉb¯e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a&lt;\Ñž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·_KQ(„¯e'Yf[eY¯e@l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m·_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)Rú‹O'Yf[„S,g£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™ßi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O»lšN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vl'Yf[ÿwƒí‹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my˜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T,gÈT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‚Îž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œ[ú‹¯e~‚)R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VËzðS~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S'Yf[ÿåe,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g&amp;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†–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aSWeg³~'Yf[YeXq\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âlëX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Œòƒµ\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YKQp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‹ NIl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O</w:t>
      </w:r>
      <w:r>
        <w:br w:type="page"/>
      </w:r>
    </w:p>
    <w:p>
      <w:pPr>
        <w:pStyle w:val="Normal"/>
        <w:bidi w:val="0"/>
        <w:jc w:val="left"/>
        <w:rPr/>
      </w:pPr>
      <w:r>
        <w:rPr/>
        <w:t>fð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O¥NÄOÞ]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m_l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ýÏg—g#W</w:t>
        <w:tab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±ƒ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–µ\/OT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š=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W‰[·_œ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¾[Þ]Þ]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‰³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ƒ¯eÑy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™™/n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ýVÑyf[€b/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…Qæ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^txQ‡v¶[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Wïf¯eNSÛv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Ry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µ\›úW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S‰[nf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ÃWàV</w:t>
      </w:r>
    </w:p>
    <w:p>
      <w:pPr>
        <w:pStyle w:val="Normal"/>
        <w:bidi w:val="0"/>
        <w:jc w:val="left"/>
        <w:rPr/>
      </w:pPr>
      <w:r>
        <w:rPr/>
        <w:t>—</w:t>
      </w:r>
      <w:r>
        <w:rPr/>
        <w:t>)n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f!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^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Sµ\¯eœ„S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GW†™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±ƒ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–·_÷–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N—_ÒR/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Nnf(„É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hW[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S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šeg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äSK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N¦ž€b/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RÞ]'Yf[4bô~¯e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Yá€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g—g*m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WÝOW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wmS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¨X‰åTýVËzê»l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æt&lt;h[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g—gê1u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h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Ofe'Yf[›s=NsY‹s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NÞ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šÌ‘pQ'Yf[§^KQ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™„yr)R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]Îž,{m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S RÞ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gµ\ÆY¯e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RÞ]'Yf[#WTX</w:t>
        <w:softHyphen/>
        <w:t>‚</w:t>
        <w:softHyphen/>
        <w:t>‚Éb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¦~KQ'Yf[ÿñ‚ý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QaS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–µ\X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Sê+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f)R)Y;NY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¦žKQlš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šNt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Y¯eF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SyQ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g—g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€ï’d·Q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Q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ÃWØžÌ‘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žyr9NOÉb¯eÆY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Æ[Gk9hÞ]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]^X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YTX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nÁ”bS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vl'Yf[ÿÕlí‹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istrator</cp:lastModifiedBy>
  <dcterms:modified xsi:type="dcterms:W3CDTF">2021-03-19T06:15:06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17F309C049B2BA7CBEE00929500F</vt:lpwstr>
  </property>
  <property fmtid="{D5CDD505-2E9C-101B-9397-08002B2CF9AE}" pid="3" name="KSOProductBuildVer">
    <vt:lpwstr>2052-11.1.0.10356</vt:lpwstr>
  </property>
</Properties>
</file>