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e0N¿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 9N</w:t>
        <w:noBreakHyphen/>
        <w:t>—ñ‚Mb 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¥b</w:t>
      </w:r>
    </w:p>
    <w:p>
      <w:pPr>
        <w:pStyle w:val="Normal"/>
        <w:bidi w:val="0"/>
        <w:jc w:val="left"/>
        <w:rPr/>
      </w:pPr>
      <w:r>
        <w:rPr/>
        <w:t>T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USMOÿ—\MO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€MOãN x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7bM|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ÿ¿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ÿ1\û‹</w:t>
        <w:tab/>
        <w:t>ÿ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Ê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b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 0å]\OÏ~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UOt^UOgóUOt^UOg(WUO0W 0UOUSMOå]\Obf[`N 0ûNUOL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ËY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öeô•HQ</w:t>
      </w:r>
      <w:r>
        <w:br w:type="page"/>
      </w:r>
    </w:p>
    <w:p>
      <w:pPr>
        <w:pStyle w:val="Normal"/>
        <w:bidi w:val="0"/>
        <w:jc w:val="left"/>
        <w:rPr/>
      </w:pPr>
      <w:r>
        <w:rPr/>
        <w:t>Tz˜^kX™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¶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^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TÊ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y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N,gºN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]\O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bM|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dc:language>en-US</dc:language>
  <cp:lastModifiedBy>Administrator</cp:lastModifiedBy>
  <dcterms:modified xsi:type="dcterms:W3CDTF">2021-03-12T09:37:5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