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王岚(拟稿)</cp:lastModifiedBy>
  <cp:lastPrinted>1996-01-06T16:03:00Z</cp:lastPrinted>
  <dcterms:modified xsi:type="dcterms:W3CDTF">2020-04-27T03:11:55Z</dcterms:modified>
  <cp:revision>7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