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hadow/>
          <w:spacing w:val="2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Cs/>
          <w:shadow/>
          <w:spacing w:val="2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bCs/>
          <w:shadow/>
          <w:spacing w:val="2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spacing w:lineRule="exact" w:line="400" w:before="0" w:after="312"/>
        <w:ind w:left="-708" w:hanging="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）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：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1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、请注明该论文所发表刊物的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名称及刊号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及是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否发表于核心期刊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及是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否具备</w:t>
      </w:r>
      <w:r>
        <w:rPr>
          <w:rFonts w:ascii="微软雅黑" w:hAnsi="微软雅黑" w:cs="微软雅黑" w:eastAsia="微软雅黑"/>
          <w:b/>
          <w:sz w:val="24"/>
        </w:rPr>
        <w:t xml:space="preserve">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CN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）                                                         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2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、论文作者为多人的，请注明应聘人员为第几作者，无需注明任一作者的姓名。）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（注：请注明担任何种角色）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dc:language>en-US</dc:language>
  <cp:lastModifiedBy>NTKO</cp:lastModifiedBy>
  <cp:lastPrinted>2018-01-18T10:31:00Z</cp:lastPrinted>
  <dcterms:modified xsi:type="dcterms:W3CDTF">2020-03-20T05:24:33Z</dcterms:modified>
  <cp:revision>8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